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XTOS A SEGUIR FORAM SELECIONADOS, ENTRE OUTROS ÓTIMOS TEXTOS, COMO OS MELHORES ARTIGOS DE OPINIÃO SOBRE  “ESCRITORES DA LIBERDADE”, UM FILME BASEADO EM FATOS REAIS, QUE MOSTRA A PERSEVERANÇA DE UMA PROFESSORA EM MOTIVAR SEUS ALUNOS, OS TIRANDO DE UMA CONDIÇÃO DE TOTAL DESMOTIVAÇÃO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a grande parte dos alunos do 9º ano se mostrou motivada na elaboração de seus textos para a disciplina de redação. Todos os participantes não só ganharam notas mensais: SÃO VERDADEIROS VENCEDORE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vi Mo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861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 filme é baseado em uma história real, que aconteceu nos EUA, uma professora “novata” quis mudar o rumo de uma turma que era considerada a pior do colégio por ter alunos de “grupos” diferentes: negros, asiáticos e mexicanos. Eles brigavam constantemente nas ruas, matavam, batiam e depois se encontravam na sala de 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filme passa uma ideia de mudança, de perseverança. Uma professora mudou completamente uma turma que era dividida, cada um com sua história, cada um com uma vida. O filme sem dúvida é emocionante do começo ao fim. Todos os professores do mundo deveriam assistir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anielle Ferreira (9º 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4035" cy="2590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critores da liberdade” é um filme instigante, retrata adolescentes que vivem em um mundo de tiroteios e agressividade. Quando a professora Erin Gruwell vai parar numa escola repleta de violência e preconceito racial, bem como, formada por pessoas que veem o mundo de uma maneira totalmente diferente, um mundo repleto de roubos, assassinatos e discriminação com os próprios colegas, ela luta para que a sala de aula faça diferença na vida dos estuda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orça de vontade para mudar os estudantes é grande, então ela leva aulas construtivas e muito criativas, fazendo-os contar suas próprias vidas e suas realidades. Quando a professora começa a levar livros novos para a sala, os alunos ficam impressionados, pois são livros que eles jamais tiveram porque a escola não levava em conta a capacidade dos estudantes, só via seus lados negativos e seus preconceitos. Então, a professora dá novas oportunidades que levam os estudantes a perceberem a vida de um modo diferente, tal como alguns livros que contavam histórias parecidas com aquelas que os estudantes vivi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filme “Escritores da liberdade” é um drama irreverente que aborda a realidade cruel do mundo da drogas, violência, agressão, preconceito racial e moral. O filme leva o espectador a refletir um pouco sobre a realidade sem volta, pois, mostra a vida real dos jovens de hoje, uma sociedade de desigualdade social e muita violência. No mundo de hoje, tão globalizado, não podemos só falar e sim devemos agir, fazendo campanhas solidárias de um modo compreensivo, respeitando o limite de cada pessoa, essa é a mensagem que o filme passa para nó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Mayana Beatriz Barbosa da Silva (9º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22860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filme “Escritores da liberdade” trata do grande exemplo de dedicação, força de vontade, perseverança e luta contra o preconceito de uma professora chamada Erin Gruwell, que mesmo sem apoio, provoca uma reviravolta na vida e no aprendizado de adolescentes cheios de preconceito, integrantes de gangues e sem a mínima vontade para estudar.</w:t>
      </w:r>
    </w:p>
    <w:p>
      <w:pPr>
        <w:pStyle w:val="Normal"/>
        <w:ind w:firstLine="708"/>
        <w:jc w:val="both"/>
        <w:rPr/>
      </w:pPr>
      <w:r>
        <w:rPr/>
        <w:t>Esse filme, baseado em fatos reais, mostra que um educador com novos métodos de ensino, muita paciência e uma vontade enorme, pode diminuir o preconceito entre seus alunos, pode transformar positivamente a vida de pessoas que não queriam nada da vida e que participavam de gangues e arruaças.</w:t>
      </w:r>
    </w:p>
    <w:p>
      <w:pPr>
        <w:pStyle w:val="Normal"/>
        <w:ind w:firstLine="708"/>
        <w:jc w:val="both"/>
        <w:rPr/>
      </w:pPr>
      <w:r>
        <w:rPr/>
        <w:t>A turma da professora Erin Gruwell, carinhosamente chamada de senhora “G” por seus alunos, era formada por diversas “tribos” (latinos, asiáticos, afroamericanos) e um “branco”, que na verdade, não tinha nenhuma tribo. Essas tribos nunca se entendiam, mas graças às ações da professora, os garotos e garotas foram melhorando os seus modos de ser dentro e fora da escola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scritores da liberdade” além de ser um ótimo filme, é emocionante e inspirador, e você assiste diversas vezes, sentindo-se estimulado a fazer o mesmo que a senhora “G” – mudar para melhor a vida de jovens problemáticos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Arthur Padilha Pina (9º 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99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filme “Escritores da liberdade” é muito interessante e envolvente por abordar um tema que é bastante discutido em todo o mundo que é a inclusão social entre diferentes raças.</w:t>
      </w:r>
    </w:p>
    <w:p>
      <w:pPr>
        <w:pStyle w:val="Normal"/>
        <w:jc w:val="both"/>
        <w:rPr/>
      </w:pPr>
      <w:r>
        <w:rPr/>
        <w:tab/>
        <w:t>A história do filme é baseada em fatos reais, que relata o desejo de mudança de uma professora, Erin Gruwell, que tinha alunos que viviam no meio de tiroteios, agressividade e de grande violência. Ela se dedicou completamente a sala 203 nos 1º e 2º anos do Colégio Wilson, onde teve todos os motivos para desistir, por ser um colégio muito violento, no qual os alunos eram divididos por gangues, como o “gueto”, “brancolândia” e o “sul da fronteira”. A senhora “G”, como era chamada pelos seus alunos, não tinha muitos recursos dados pelo colégio, porque ele não dava nada novo aos alunos, pois tinha preconceito, então a professora teve que comprar livros novos como “O diário de Anne Frank”, por ser uma história real e que os alunos pudessem se identificar e passar assim a gostar mais de leitura e dos estudos. Erin teve que trabalhar em três locais diferentes, na escola, no hotel como recepcionista, e nas horas vagas, vendia lingerie, para manter os seus alunos longe da violência e interessados nos estudos. Também fez junto com os alunos várias campanhas para arrecadar dinheiro para trazer a Sra. Miep Gies para dar seu depoimento de vida sofrida e superação em relação a Anne Frank.</w:t>
      </w:r>
    </w:p>
    <w:p>
      <w:pPr>
        <w:pStyle w:val="Normal"/>
        <w:jc w:val="both"/>
        <w:rPr/>
      </w:pPr>
      <w:r>
        <w:rPr/>
        <w:tab/>
        <w:t>O filme deve ser assistido por qualquer pessoa, especialmente para aqueles que querem ter um maior conhecimento sobre pessoas que lutaram pelo bem do seu próximo. Eu já assisti a esse sucesso e você vai assistir quando?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Vinícius Eduardo Vieira Nunes (9º 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3:00Z</dcterms:created>
  <dc:creator>Windows XP</dc:creator>
  <dc:description/>
  <cp:keywords/>
  <dc:language>en-US</dc:language>
  <cp:lastModifiedBy>SST</cp:lastModifiedBy>
  <dcterms:modified xsi:type="dcterms:W3CDTF">2010-03-24T14:13:00Z</dcterms:modified>
  <cp:revision>2</cp:revision>
  <dc:subject/>
  <dc:title/>
</cp:coreProperties>
</file>