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object w:dxaOrig="6777" w:dyaOrig="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5pt;margin-top:-35.8pt;width:76pt;height:4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043254" r:id="rId2"/>
        </w:object>
        <w:t>PLANO DE CURSO –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-454660</wp:posOffset>
                </wp:positionV>
                <wp:extent cx="49339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ÉGIO SANTÍSSIMA TRIN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2.45pt;mso-wrap-distance-left:9.05pt;mso-wrap-distance-right:9.05pt;mso-wrap-distance-top:0pt;mso-wrap-distance-bottom:0pt;margin-top:-35.8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LÉGIO SANTÍSSIMA TRINDAD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080"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________________ PROFESSOR(A): ______________________________________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O: ____________ TURMAS: ______________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490"/>
      </w:tblGrid>
      <w:tr>
        <w:trPr>
          <w:trHeight w:val="1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bilidad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mpetências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Bimestre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112"/>
        <w:gridCol w:w="6214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ta Metodológica (atividades, instrumentos avaliativos)</w:t>
            </w:r>
          </w:p>
        </w:tc>
      </w:tr>
      <w:tr>
        <w:trPr>
          <w:trHeight w:val="2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Bimestre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112"/>
        <w:gridCol w:w="6214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údo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ta Metodológica (atividades, instrumentos avaliativos)</w:t>
            </w:r>
          </w:p>
        </w:tc>
      </w:tr>
      <w:tr>
        <w:trPr>
          <w:trHeight w:val="25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64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</w:rPr>
        <w:t>Integração com outras disciplinas e atividades extra-classe: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80" w:right="-139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</w:t>
      </w:r>
      <w:r>
        <w:rPr>
          <w:rFonts w:cs="Arial" w:ascii="Arial" w:hAnsi="Arial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139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-1080" w:right="-13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ões:</w:t>
      </w:r>
    </w:p>
    <w:p>
      <w:pPr>
        <w:pStyle w:val="Normal"/>
        <w:ind w:left="-1080" w:right="-1396" w:hanging="0"/>
        <w:rPr/>
      </w:pPr>
      <w:r>
        <w:rPr>
          <w:rFonts w:cs="Arial" w:ascii="Arial" w:hAnsi="Arial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7:00Z</dcterms:created>
  <dc:creator>Talma Lucia</dc:creator>
  <dc:description/>
  <cp:keywords/>
  <dc:language>en-US</dc:language>
  <cp:lastModifiedBy>SST</cp:lastModifiedBy>
  <cp:lastPrinted>2010-01-31T23:54:00Z</cp:lastPrinted>
  <dcterms:modified xsi:type="dcterms:W3CDTF">2010-02-05T11:13:00Z</dcterms:modified>
  <cp:revision>4</cp:revision>
  <dc:subject/>
  <dc:title/>
</cp:coreProperties>
</file>