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6777" w:dyaOrig="3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5pt;margin-top:6.35pt;width:80.25pt;height:4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143076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2325</wp:posOffset>
                </wp:positionH>
                <wp:positionV relativeFrom="paragraph">
                  <wp:posOffset>2540</wp:posOffset>
                </wp:positionV>
                <wp:extent cx="410210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nsolas" w:cs="Consolas" w:ascii="Consolas" w:hAnsi="Consola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36"/>
                                <w:szCs w:val="36"/>
                              </w:rPr>
                              <w:t>COLÉGIO SANTÍSSIMA TRIN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26.1pt;mso-wrap-distance-left:9.05pt;mso-wrap-distance-right:9.05pt;mso-wrap-distance-top:0pt;mso-wrap-distance-bottom:0pt;margin-top:0.2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nsolas" w:cs="Consolas" w:ascii="Consolas" w:hAnsi="Consola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36"/>
                          <w:szCs w:val="36"/>
                        </w:rPr>
                        <w:t>COLÉGIO SANTÍSSIMA TRINDADE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olas" w:hAnsi="Consolas" w:cs="Arial"/>
          <w:b/>
          <w:b/>
          <w:color w:val="17365D"/>
          <w:sz w:val="32"/>
          <w:szCs w:val="32"/>
          <w:lang w:val="en-US" w:eastAsia="en-US"/>
        </w:rPr>
      </w:pPr>
      <w:r>
        <w:rPr>
          <w:rFonts w:cs="Arial" w:ascii="Consolas" w:hAnsi="Consolas"/>
          <w:b/>
          <w:color w:val="17365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nsolas" w:hAnsi="Consolas" w:cs="Arial"/>
          <w:b/>
          <w:b/>
          <w:color w:val="17365D"/>
          <w:sz w:val="32"/>
          <w:szCs w:val="32"/>
          <w:lang w:val="en-US" w:eastAsia="en-US"/>
        </w:rPr>
      </w:pPr>
      <w:r>
        <w:rPr>
          <w:rFonts w:cs="Arial" w:ascii="Consolas" w:hAnsi="Consolas"/>
          <w:b/>
          <w:color w:val="17365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nsolas" w:hAnsi="Consolas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Consolas" w:hAnsi="Consolas"/>
          <w:b/>
          <w:color w:val="000000"/>
          <w:sz w:val="32"/>
          <w:szCs w:val="32"/>
          <w:lang w:val="en-US" w:eastAsia="en-US"/>
        </w:rPr>
        <w:t xml:space="preserve">Horário de aulas do 6º ao 9º ano </w:t>
      </w:r>
      <w:r>
        <w:rPr>
          <w:rFonts w:cs="Arial" w:ascii="Consolas" w:hAnsi="Consolas"/>
          <w:b/>
          <w:i/>
          <w:color w:val="000000"/>
          <w:sz w:val="32"/>
          <w:szCs w:val="32"/>
          <w:u w:val="single"/>
          <w:lang w:val="en-US" w:eastAsia="en-US"/>
        </w:rPr>
        <w:t>VESPERTINO</w:t>
      </w:r>
      <w:r>
        <w:rPr>
          <w:rFonts w:cs="Arial" w:ascii="Consolas" w:hAnsi="Consolas"/>
          <w:b/>
          <w:color w:val="000000"/>
          <w:sz w:val="32"/>
          <w:szCs w:val="32"/>
          <w:lang w:val="en-US" w:eastAsia="en-US"/>
        </w:rPr>
        <w:t xml:space="preserve"> – 2010</w:t>
      </w:r>
    </w:p>
    <w:p>
      <w:pPr>
        <w:pStyle w:val="Normal"/>
        <w:jc w:val="center"/>
        <w:rPr>
          <w:rFonts w:ascii="Consolas" w:hAnsi="Consolas" w:cs="Arial"/>
          <w:b/>
          <w:b/>
          <w:color w:val="17365D"/>
          <w:sz w:val="32"/>
          <w:szCs w:val="32"/>
          <w:lang w:val="en-US" w:eastAsia="en-US"/>
        </w:rPr>
      </w:pPr>
      <w:r>
        <w:rPr>
          <w:rFonts w:cs="Arial" w:ascii="Consolas" w:hAnsi="Consolas"/>
          <w:b/>
          <w:color w:val="17365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nsolas" w:hAnsi="Consolas" w:cs="Arial"/>
          <w:b/>
          <w:b/>
          <w:color w:val="17365D"/>
          <w:sz w:val="32"/>
          <w:szCs w:val="32"/>
          <w:lang w:val="en-US" w:eastAsia="en-US"/>
        </w:rPr>
      </w:pPr>
      <w:r>
        <w:rPr>
          <w:rFonts w:cs="Arial" w:ascii="Consolas" w:hAnsi="Consolas"/>
          <w:b/>
          <w:color w:val="17365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nsolas" w:hAnsi="Consolas" w:cs="Arial"/>
          <w:b/>
          <w:b/>
          <w:color w:val="17365D"/>
          <w:sz w:val="32"/>
          <w:szCs w:val="32"/>
          <w:lang w:val="en-US" w:eastAsia="en-US"/>
        </w:rPr>
      </w:pPr>
      <w:r>
        <w:rPr>
          <w:rFonts w:cs="Arial" w:ascii="Consolas" w:hAnsi="Consolas"/>
          <w:b/>
          <w:color w:val="17365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nsolas" w:hAnsi="Consolas" w:cs="Arial"/>
          <w:b/>
          <w:b/>
          <w:color w:val="17365D"/>
          <w:sz w:val="32"/>
          <w:szCs w:val="32"/>
          <w:lang w:val="en-US" w:eastAsia="en-US"/>
        </w:rPr>
      </w:pPr>
      <w:r>
        <w:rPr>
          <w:rFonts w:cs="Arial" w:ascii="Consolas" w:hAnsi="Consolas"/>
          <w:b/>
          <w:color w:val="17365D"/>
          <w:sz w:val="32"/>
          <w:szCs w:val="32"/>
          <w:lang w:val="en-US" w:eastAsia="en-US"/>
        </w:rPr>
      </w:r>
    </w:p>
    <w:p>
      <w:pPr>
        <w:pStyle w:val="Normal"/>
        <w:rPr>
          <w:rFonts w:ascii="Consolas" w:hAnsi="Consolas" w:cs="Arial"/>
          <w:color w:val="17365D"/>
          <w:sz w:val="32"/>
          <w:szCs w:val="32"/>
        </w:rPr>
      </w:pPr>
      <w:r>
        <w:rPr>
          <w:rFonts w:cs="Arial" w:ascii="Consolas" w:hAnsi="Consolas"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065</wp:posOffset>
                </wp:positionV>
                <wp:extent cx="6255385" cy="8536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853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984"/>
                              <w:gridCol w:w="1843"/>
                              <w:gridCol w:w="1843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bottom w:val="thickThinLargeGap" w:sz="24" w:space="0" w:color="808080"/>
                                    <w:right w:val="thickThin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24" w:space="0" w:color="808080"/>
                                    <w:left w:val="thickThinLargeGap" w:sz="2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4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6° “U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4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7° “U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24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8° “U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4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9° “U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thickThinLargeGap" w:sz="24" w:space="0" w:color="808080"/>
                                    <w:left w:val="thickThinLargeGap" w:sz="24" w:space="0" w:color="808080"/>
                                    <w:bottom w:val="single" w:sz="8" w:space="0" w:color="4BACC6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 h –13h 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Religiã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thickThinLargeGap" w:sz="24" w:space="0" w:color="808080"/>
                                    <w:left w:val="thickThinLargeGap" w:sz="24" w:space="0" w:color="808080"/>
                                    <w:bottom w:val="single" w:sz="8" w:space="0" w:color="4BACC6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h50 –14h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Ed. Fís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 /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thickThinLargeGap" w:sz="24" w:space="0" w:color="808080"/>
                                    <w:left w:val="thickThinLargeGap" w:sz="24" w:space="0" w:color="808080"/>
                                    <w:bottom w:val="single" w:sz="8" w:space="0" w:color="4BACC6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4h40 – 15h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 /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thickThinLargeGap" w:sz="24" w:space="0" w:color="808080"/>
                                    <w:left w:val="thickThinLargeGap" w:sz="24" w:space="0" w:color="808080"/>
                                    <w:bottom w:val="single" w:sz="8" w:space="0" w:color="4BACC6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h – 16h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Religi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thickThinLargeGap" w:sz="24" w:space="0" w:color="808080"/>
                                    <w:left w:val="thickThinLargeGap" w:sz="24" w:space="0" w:color="808080"/>
                                    <w:bottom w:val="single" w:sz="8" w:space="0" w:color="4BACC6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h50 – 17h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 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Religi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thickThinLargeGap" w:sz="24" w:space="0" w:color="808080"/>
                                    <w:left w:val="thickThinLargeGap" w:sz="24" w:space="0" w:color="808080"/>
                                    <w:bottom w:val="single" w:sz="8" w:space="0" w:color="4BACC6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7h0 – 18h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 h –13h 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ilosof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h50 –14h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ilosof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Inglê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14h40 – 15h3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ilosof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Inglê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h – 16h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uguê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h50 – 17h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uguê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7h0 – 18h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 h –13h 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 / Re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Fí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h50 –14h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Ed. Fís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  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Fí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14h40 – 15h3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h – 16h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 / Re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h50 – 17h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 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Histó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7h0 – 18h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thickThin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Ed. Fí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 h –13h 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 / Gra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Ed. Fís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h50 –14h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 / Gra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 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4h40 – 15h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 / Gra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 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Filos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h – 16h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 / Gra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h50 – 17h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emática 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Histó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4BACC6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7h0 – 18h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double" w:sz="24" w:space="0" w:color="00000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Ed. Fí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00FFFF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 h –13h 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 / Re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Ed. Fís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00FFFF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h50 –14h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ort / Re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spanh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00FFFF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14h40 – 15h3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Ciência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spanh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24" w:space="0" w:color="000000"/>
                                    <w:left w:val="thickThinLargeGap" w:sz="24" w:space="0" w:color="808080"/>
                                    <w:bottom w:val="single" w:sz="8" w:space="0" w:color="00FFFF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h – 16h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eligi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Ed. Fís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ortuguê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808080"/>
                                    <w:left w:val="thickThinLargeGap" w:sz="24" w:space="0" w:color="808080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h50 – 17h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Ed. Fís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thickThin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Quí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thickThinLargeGap" w:sz="24" w:space="0" w:color="808080"/>
                                    <w:bottom w:val="thickThinLargeGap" w:sz="24" w:space="0" w:color="808080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thickThinLargeGap" w:sz="24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7h0 – 18h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thickThinLargeGap" w:sz="24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thickThinLargeGap" w:sz="24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thickThinLargeGap" w:sz="24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thickThinLargeGap" w:sz="24" w:space="0" w:color="808080"/>
                                    <w:right w:val="thickThin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Quím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672.15pt;mso-wrap-distance-left:7.05pt;mso-wrap-distance-right:7.05pt;mso-wrap-distance-top:0pt;mso-wrap-distance-bottom:0pt;margin-top:140.9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984"/>
                        <w:gridCol w:w="1843"/>
                        <w:gridCol w:w="1843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bottom w:val="thickThinLargeGap" w:sz="24" w:space="0" w:color="808080"/>
                              <w:right w:val="thickThin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24" w:space="0" w:color="808080"/>
                              <w:left w:val="thickThinLargeGap" w:sz="2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4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6° “U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4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7° “U”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24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8° “U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4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9° “U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thickThinLargeGap" w:sz="24" w:space="0" w:color="808080"/>
                              <w:left w:val="thickThinLargeGap" w:sz="24" w:space="0" w:color="808080"/>
                              <w:bottom w:val="single" w:sz="8" w:space="0" w:color="4BACC6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3 h –13h 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Religiã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thickThinLargeGap" w:sz="24" w:space="0" w:color="808080"/>
                              <w:left w:val="thickThinLargeGap" w:sz="24" w:space="0" w:color="808080"/>
                              <w:bottom w:val="single" w:sz="8" w:space="0" w:color="4BACC6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3h50 –14h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d. Fís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 / Re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thickThinLargeGap" w:sz="24" w:space="0" w:color="808080"/>
                              <w:left w:val="thickThinLargeGap" w:sz="24" w:space="0" w:color="808080"/>
                              <w:bottom w:val="single" w:sz="8" w:space="0" w:color="4BACC6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4h40 – 15h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 / Re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thickThinLargeGap" w:sz="24" w:space="0" w:color="808080"/>
                              <w:left w:val="thickThinLargeGap" w:sz="24" w:space="0" w:color="808080"/>
                              <w:bottom w:val="single" w:sz="8" w:space="0" w:color="4BACC6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6h – 16h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Religi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thickThinLargeGap" w:sz="24" w:space="0" w:color="808080"/>
                              <w:left w:val="thickThinLargeGap" w:sz="24" w:space="0" w:color="808080"/>
                              <w:bottom w:val="single" w:sz="8" w:space="0" w:color="4BACC6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6h50 – 17h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 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Religiã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thickThinLargeGap" w:sz="24" w:space="0" w:color="808080"/>
                              <w:left w:val="thickThinLargeGap" w:sz="24" w:space="0" w:color="808080"/>
                              <w:bottom w:val="single" w:sz="8" w:space="0" w:color="4BACC6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7h0 – 18h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3 h –13h 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Filosof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 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3h50 –14h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Filosof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glê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14h40 – 15h3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Filosof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glê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6h – 16h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uguê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6h50 – 17h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uguê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7h0 – 18h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3 h –13h 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 / Re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Físic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3h50 –14h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d. Fís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  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Físic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14h40 – 15h3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 I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6h – 16h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 / Re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 I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6h50 – 17h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 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Históri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7h0 – 18h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thickThin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d. Físic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3 h –13h 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 / Gra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d. Fís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 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3h50 –14h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 / Gra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 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 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4h40 – 15h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 / Gra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 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Cs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Filosofi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6h – 16h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 / Gra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 I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6h50 – 17h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emática 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Históri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4BACC6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7h0 – 18h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double" w:sz="24" w:space="0" w:color="00000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d. Física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00FFFF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3 h –13h 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 / Re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d. Fís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4" w:space="0" w:color="00000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Art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00FFFF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3h50 –14h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ort / Re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Espanho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00FFFF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14h40 – 15h3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iência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Espanho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24" w:space="0" w:color="000000"/>
                              <w:left w:val="thickThinLargeGap" w:sz="24" w:space="0" w:color="808080"/>
                              <w:bottom w:val="single" w:sz="8" w:space="0" w:color="00FFFF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6h – 16h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Religi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d. Fís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Portuguê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808080"/>
                              <w:left w:val="thickThinLargeGap" w:sz="24" w:space="0" w:color="808080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6h50 – 17h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d. Fís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thickThin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Químic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" w:type="dxa"/>
                            <w:tcBorders>
                              <w:left w:val="thickThinLargeGap" w:sz="24" w:space="0" w:color="808080"/>
                              <w:bottom w:val="thickThinLargeGap" w:sz="24" w:space="0" w:color="808080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thickThinLargeGap" w:sz="24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7h0 – 18h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thickThinLargeGap" w:sz="24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thickThinLargeGap" w:sz="24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thickThinLargeGap" w:sz="24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thickThinLargeGap" w:sz="24" w:space="0" w:color="808080"/>
                              <w:right w:val="thickThin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Quím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17:00Z</dcterms:created>
  <dc:creator>Bill Gattes</dc:creator>
  <dc:description/>
  <cp:keywords/>
  <dc:language>en-US</dc:language>
  <cp:lastModifiedBy>SST</cp:lastModifiedBy>
  <cp:lastPrinted>2010-02-19T00:15:00Z</cp:lastPrinted>
  <dcterms:modified xsi:type="dcterms:W3CDTF">2010-02-19T18:05:00Z</dcterms:modified>
  <cp:revision>4</cp:revision>
  <dc:subject/>
  <dc:title/>
</cp:coreProperties>
</file>