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3"/>
        <w:gridCol w:w="992"/>
        <w:gridCol w:w="992"/>
        <w:gridCol w:w="1559"/>
        <w:gridCol w:w="993"/>
        <w:gridCol w:w="992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object w:dxaOrig="6777" w:dyaOrig="34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111.6pt;width:80.2pt;height:40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6674664" r:id="rId2"/>
              </w:object>
              <w:t>HORÁRI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95400</wp:posOffset>
                      </wp:positionV>
                      <wp:extent cx="4933950" cy="3981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nsolas" w:hAnsi="Consolas" w:cs="Consola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40"/>
                                      <w:szCs w:val="40"/>
                                    </w:rPr>
                                    <w:t>COLÉGIO SANTÍSSIMA TRIN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olas" w:hAnsi="Consolas" w:cs="Consola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31.35pt;mso-wrap-distance-left:9.05pt;mso-wrap-distance-right:9.05pt;mso-wrap-distance-top:0pt;mso-wrap-distance-bottom:0pt;margin-top:-10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onsolas" w:hAnsi="Consolas" w:cs="Consol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40"/>
                                <w:szCs w:val="40"/>
                              </w:rPr>
                              <w:t>COLÉGIO SANTÍSSIMA TRINDA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olas" w:hAnsi="Consolas" w:cs="Consol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619125</wp:posOffset>
                      </wp:positionV>
                      <wp:extent cx="595630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nsolas" w:ascii="Consolas" w:hAnsi="Consolas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Horário de aulas do 6º ao 9º ano </w:t>
                                  </w:r>
                                  <w:r>
                                    <w:rPr>
                                      <w:rFonts w:cs="Consolas" w:ascii="Consolas" w:hAnsi="Consolas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t>MATUTINO</w:t>
                                  </w:r>
                                  <w:r>
                                    <w:rPr>
                                      <w:rFonts w:cs="Consolas" w:ascii="Consolas" w:hAnsi="Consolas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-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pt;height:25pt;mso-wrap-distance-left:9.05pt;mso-wrap-distance-right:9.05pt;mso-wrap-distance-top:0pt;mso-wrap-distance-bottom:0pt;margin-top:-48.7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t xml:space="preserve">Horário de aulas do 6º ao 9º ano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MATUTINO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t xml:space="preserve"> -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left="-55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º”U"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7º“A”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7º“B”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hanging="17"/>
              <w:rPr/>
            </w:pPr>
            <w:r>
              <w:rPr>
                <w:b/>
                <w:color w:val="FFFFFF"/>
                <w:sz w:val="24"/>
                <w:szCs w:val="24"/>
              </w:rPr>
              <w:t>8º“A”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8º“B”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b/>
                <w:color w:val="FFFFFF"/>
                <w:sz w:val="24"/>
                <w:szCs w:val="24"/>
              </w:rPr>
              <w:t>9º“A”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9º“B”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h10 – 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h40 – 0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Port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ERÇA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1559" w:type="dxa"/>
            <w:tcBorders>
              <w:top w:val="double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ísica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h10 – 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h40 – 0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QUARTA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double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h10 – 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h40 – 0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Gra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ís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ísica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TA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Red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double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 Fís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h10 – 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h40 – 0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Red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Filo 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1559" w:type="dxa"/>
            <w:tcBorders>
              <w:top w:val="double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 h – 07h 50</w:t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 I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h 50 – 08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h10 – 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h40 – 0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í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ên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 – 10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/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í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0 – 11h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.F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0 – 12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17:00Z</dcterms:created>
  <dc:creator>Cliente</dc:creator>
  <dc:description/>
  <cp:keywords/>
  <dc:language>en-US</dc:language>
  <cp:lastModifiedBy>SST</cp:lastModifiedBy>
  <cp:lastPrinted>2010-02-18T23:38:00Z</cp:lastPrinted>
  <dcterms:modified xsi:type="dcterms:W3CDTF">2010-02-19T17:25:00Z</dcterms:modified>
  <cp:revision>4</cp:revision>
  <dc:subject/>
  <dc:title/>
</cp:coreProperties>
</file>